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BattClock -- a KS1.2 compatible equivalent of OS2.0+ Set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with AmigaOS 2.0, the battery-backed clock is access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clock.resource, instead of directly poking the hardware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other things, this allows programs like ResClock to tak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clock.resource, replacing it with their own software-based reset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Clock should work quite well even under KickStart 1.2.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lock program provided on pre-2.0 Workbench disks uses its own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the battery-backed clock, entirely bypassing ResClock.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lock useful even on these older Amigas, the support program SetBatt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SetBattClock, place it somewhere along your path (such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directory) and replace all calls to SetClock in your S: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alls to SetBattClock. The arguments support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BattClock load    ; loads time from battclock.resource to system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attClock save    ; saves time from system clock to battclock.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attClock reset   ; resets battclock.resource to 01-Jan-78,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SetBattClock's user interface can only be described as crud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looks at the first letter of its first argument. If none exists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n't 'S' or 'R', SetBattClock assumes it should load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KickStart 2.0 or later, SetBattClock should work exactly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etClock command. Under earlier KickStarts it will fail sil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return code of 20 unless ResClock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BattClock is part of the ResClock package, and is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. If you like ResClock / SetBattClock, or wish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or suggest improvements, please send e-mail to Ilmari Kar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ltzu@sci.fi&gt;. The latest version of ResClock / SetBattClock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Aminet or from my web pages at http://www.sci.fi/~iltzu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